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27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/>
        <w:ind w:hanging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ый список литературы гражданско-патриотической направлен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999"/>
        <w:gridCol w:w="8138"/>
        <w:gridCol w:w="1948"/>
      </w:tblGrid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 рассказов о войн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афьев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ие рассказы для дете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дар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ур и его команд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аЕ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ая высот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ев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 полк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лков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ядя Степ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лков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о войн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льЭ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рижи» на льду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тников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2. Минин и Пожарски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ы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ьян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 и трагедия Юрия Гагарин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улин Н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оминания о войн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сесов Я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ий войны Кутузов. «Чтобы спасти Россию, надо сжечь Москву»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ш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 1812 года. От Багратиона и Барклая до Раевского и Милорадович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ик детской памяти. Это и моя войн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тов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ик советского школьника. Мемуары пророка из 9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ан Ю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ой мой человек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тников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нники времени. Обреченные на подвиг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езенцев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ки русской души. Обретение вер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енко Н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на российской империи. Слава, честь и доблесть династии Романовых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рик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оносц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ировая война. Неизвестные страниц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ой Б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ь о настоящем человек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йг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г Магеллана.  Человек и его деяние. Америго: Повесть об одной исторической ошибк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инов К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коссовский. Командующий Парадом Побед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итель Отечества. Духовный подвиг Сергия Радонежского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ма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ехтован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виж-Монтвид А. 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й Гагарин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ан Ю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отвечаю за вс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йко И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5 год. Восток — Запад. Русь. Запад. Запад против Восток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тулль Ф.-Г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 Березина. Победа в разгар катастроф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тулль Ф.-Г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. Бородино. Битва за Москву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 А., 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июня – 9 мая. Великая Отечественная войн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ревский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вакум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плыг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рмата». «Царь-Танк» на страже Родин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уль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баросс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гаков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гаков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я гвард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зинский Э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гитесь, боги жаждут!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ухин А., Шеменев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аряг» не сдаетс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расов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копах Сталинграда. Рассказ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Б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писках не значилс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емский Ю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й Любовник. Юность Понтия Пилата. Трудный вторник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емский Ю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й понедельник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шов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столет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ный зов. Т. 1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ный зов. Т. 2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Б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ий Олег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Б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 Красное Солнышко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лари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ите тел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Б., Быков В., Шолохов М. и др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на 1941 - 1945. Повести и рассказ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стой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на и мир. Том I-II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ше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на красива и нежн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вицкий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ное царство. Государь всея Руси. Книга 4-5 романа "Иван III — государь всея Руси"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нов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ий войны Скобелев. «Белый генерал»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рмонтов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й нашего времен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ур К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диатор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йхтвангер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йя, или Тяжкий путь познан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инский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ь над  Понтом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ков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илев, сын Гумилев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ая книга войны. Дневники 1941-1945»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иль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ие мои мальчишк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илев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яя Русь и Великая степь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адов Э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ма о Севастопол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иева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их и невест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онов К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ые и мертвые. Книга вторая (Солдатами не рождаются)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онов К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ые и мертвые. Книга третья (Последнее лето)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ссман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и судьб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зефович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и и карлик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зефович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яя дорог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о бунт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хина  Г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лейха открывает глаз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с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сиф и его брать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мзин Н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государства Российского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 с древнейших времен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 М., Шарковский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: иллюстрированный путеводитель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вицкий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жич. Соправитель. Великий князь Московски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мберг Ф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жна Тараканов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Б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Святослав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ченко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сталл в прозрачной оправ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шов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о пол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лазкин  Е.  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инский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 Толстой: бегство из ра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ггольц О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ий дневник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йг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я Антуанетт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йг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я Стюарт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ов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твым не больно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н Ф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без конц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шов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ий сын. Великий стол. Бремя власт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дее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ая гвард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рышев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военная день за днем. Дневники жизни и смерти. 22 июня 1941— 9 мая 1945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дрались на бомбардировщиках. Три бестселлера одним томом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дрались против «Тигров». «Главное – выбить у них танки!»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сгорали заживо. Смертники Великой Отечественно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ламов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ленный волк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ойне как на войне. «Я помню»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адский Г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ертание русской истори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Патриарх Кирилл. Вся жизнь и один год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к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звестный солдат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орад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потопляемый авианосец» Крым 1945-2014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ревский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н; Разбойник Кудеяр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ав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евала тучка золота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мзин Н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любви к Отечеству. История государства Российского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епин З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итель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рик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м и мечом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илев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Руси до Росси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шов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ечени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-Клятис 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ернак в жизн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ков И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ировая война. Самая полная энциклопед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ровин Н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оборона Севастополя 1854–1855 гг. «Русская Троя»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стой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 I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лохов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ятая целин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няк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ехали!» Мы – первые в космос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рик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оп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арабова Н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я Екатерины Великой по России: от Ярославля до Крым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г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тоборц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уль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ем каравану PQ-17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евская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ы. Государь Император Николай III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енов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империя: Александр I, Николай I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енов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империя: Екатерина II, Павел I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енов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империя: Петр I, Анна Иоанновна, Елизавета Петровн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шинин Л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против Запада. 1000-летняя войн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онов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истор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омаров Н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история в жизнеописаниях ее главнейших деятеле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женицы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вопрос на рубеже веков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ь велика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гин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астополь. Город русской слав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лан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вастополь останется русским!» Оборона и освобождение Крыма 1941-1944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це Пармы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ова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ние об Ольге. (Сказание о Феодосии. Феодорец  Белый Клобучок. Кто умирает)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ревский В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ут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р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ытия в Севастопол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ерская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й патерик. Чтение для впавших в уныни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елев И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 мертвых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ях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ной закат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шов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ной пролог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лохов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ий Дон. Том I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лохов М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ий Дон. Том II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танхамон. Книга тене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овые разведчики. «Я ходил за линию фронта»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 С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я и рассказы по истории Росси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шов Д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дрался на Т-34. Обе книги одним томом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дрался на Т-34. Третья книг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дрался на танке. Фронтовая правда Победителе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бкин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дрался на штурмовике. Обе книги одним томом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онов А.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рожил жизнь. Письма 1920-1950-х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</w:tr>
    </w:tbl>
    <w:p>
      <w:pPr>
        <w:pStyle w:val="Normal"/>
        <w:ind w:left="284"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284"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284"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993" w:gutter="0" w:header="708" w:top="764" w:footer="0" w:bottom="2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46:00Z</dcterms:created>
  <dc:creator>Беляева Надежда Валентиновна</dc:creator>
  <dc:description/>
  <dc:language>en-US</dc:language>
  <cp:lastModifiedBy>Семья</cp:lastModifiedBy>
  <dcterms:modified xsi:type="dcterms:W3CDTF">2020-02-11T16:46:00Z</dcterms:modified>
  <cp:revision>2</cp:revision>
  <dc:subject/>
  <dc:title/>
</cp:coreProperties>
</file>